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0</wp:posOffset>
                </wp:positionV>
                <wp:extent cx="4011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5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2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2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EXECUTION-Technical (E-T)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2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2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Judge_____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udge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ductio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o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2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2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EXECUTION-Technical (E-T)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2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2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Judge_____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udge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ductio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ot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.65pt;mso-wrap-distance-left:0pt;mso-wrap-distance-right:9pt;mso-wrap-distance-top:0pt;mso-wrap-distance-bottom:0pt;margin-top:-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5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2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2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EXECUTION-Technical (E-T)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2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2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Judge_____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udges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eduction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total: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2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2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EXECUTION-Technical (E-T)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2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2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Judge_____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udges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eduction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tot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1460</wp:posOffset>
                </wp:positionV>
                <wp:extent cx="4011930" cy="67246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25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11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140" r="-2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2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2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1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92" r="-1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EXECUTION-Technical (E-T)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2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2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Judge_____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udge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ductio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ot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0160" cy="258445"/>
                                        <wp:effectExtent l="0" t="0" r="0" b="0"/>
                                        <wp:docPr id="1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140" r="-2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Date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Date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d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MERGEFIELD Order2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Order2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706880" cy="356870"/>
                                        <wp:effectExtent l="0" t="0" r="0" b="0"/>
                                        <wp:docPr id="1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9" t="-92" r="-19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356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INDIVIDUAL                     EXECUTION-Technical (E-T)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evel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instrText xml:space="preserve"> MERGEFIELD LevelApp2 </w:instrTex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t>«LevelApp2»</w:t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ID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ID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Name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Name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Name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Team: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instrText xml:space="preserve"> MERGEFIELD Team_Competition2 </w:instrTex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t>«Team_Competition2»</w:t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3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Judge_____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Judges Signatu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Deduction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tota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29.5pt;mso-wrap-distance-left:9pt;mso-wrap-distance-right:0pt;mso-wrap-distance-top:0pt;mso-wrap-distance-bottom:0pt;margin-top:-19.8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25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1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40" r="-2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2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2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EXECUTION-Technical (E-T)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2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2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Judge_____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udges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eduction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total: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0160" cy="258445"/>
                                  <wp:effectExtent l="0" t="0" r="0" b="0"/>
                                  <wp:docPr id="1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40" r="-2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Dat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Date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d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MERGEFIELD Order2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Order2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06880" cy="356870"/>
                                  <wp:effectExtent l="0" t="0" r="0" b="0"/>
                                  <wp:docPr id="1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92" r="-1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35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INDIVIDUAL                     EXECUTION-Technical (E-T)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Level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instrText xml:space="preserve"> MERGEFIELD LevelApp2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t>«LevelApp2»</w: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ID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ID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Name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Name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Team: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instrText xml:space="preserve"> MERGEFIELD Team_Competition2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t>«Team_Competition2»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63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Judge_____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Judges Signatu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Deductions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 tota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  <w:lang w:eastAsia="ja-JP"/>
    </w:rPr>
  </w:style>
  <w:style w:type="character" w:styleId="HeaderChar">
    <w:name w:val="Header Char"/>
    <w:qFormat/>
    <w:rPr>
      <w:rFonts w:ascii="Arial" w:hAnsi="Arial" w:eastAsia="Arial Unicode MS" w:cs="Times New Roman"/>
      <w:sz w:val="28"/>
      <w:szCs w:val="28"/>
      <w:lang w:eastAsia="ja-JP"/>
    </w:rPr>
  </w:style>
  <w:style w:type="character" w:styleId="FooterChar">
    <w:name w:val="Footer Char"/>
    <w:qFormat/>
    <w:rPr>
      <w:rFonts w:ascii="Arial" w:hAnsi="Arial" w:eastAsia="Arial Unicode MS" w:cs="Times New Roman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42:00Z</dcterms:created>
  <dc:creator>Caroline Hunt</dc:creator>
  <dc:description/>
  <cp:keywords/>
  <dc:language>en-US</dc:language>
  <cp:lastModifiedBy>mariolam_ms@nucurve.com</cp:lastModifiedBy>
  <dcterms:modified xsi:type="dcterms:W3CDTF">2016-12-11T18:44:00Z</dcterms:modified>
  <cp:revision>3</cp:revision>
  <dc:subject/>
  <dc:title/>
</cp:coreProperties>
</file>