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0</wp:posOffset>
                </wp:positionV>
                <wp:extent cx="4011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25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25844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Dat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Dat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Order2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Order2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06880" cy="356870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88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INDIVIDUAL                     EXECUTION-Artistic (E-A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Level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instrText xml:space="preserve"> MERGEFIELD LevelApp2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t>«LevelApp2»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ID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ID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Name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Name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eam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Team_Competition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Team_Competition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E1                       E2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Signature          Signatu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___________    ___________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eduction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total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(E-A-J1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258445"/>
                                        <wp:effectExtent l="0" t="0" r="0" b="0"/>
                                        <wp:docPr id="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Dat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Dat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Order2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Order2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06880" cy="356870"/>
                                        <wp:effectExtent l="0" t="0" r="0" b="0"/>
                                        <wp:docPr id="5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88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NDIVIDUAL                     EXECUTION-Artistic (E-A)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Level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instrText xml:space="preserve"> MERGEFIELD LevelApp2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t>«LevelApp2»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ID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ID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Name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Name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eam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Team_Competition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Team_Competition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E1                       E2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Signature          Signatu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___________    ___________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eduction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total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(E-A-J1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.65pt;mso-wrap-distance-left:0pt;mso-wrap-distance-right:9pt;mso-wrap-distance-top:0pt;mso-wrap-distance-bottom:0pt;margin-top:-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25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258445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Dat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Dat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d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Order2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Order2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356870"/>
                                  <wp:effectExtent l="0" t="0" r="0" b="0"/>
                                  <wp:docPr id="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NDIVIDUAL                     EXECUTION-Artistic (E-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Level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instrText xml:space="preserve"> MERGEFIELD LevelApp2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t>«LevelApp2»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ID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ID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Name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Name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eam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Team_Competition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Team_Competition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E1                       E2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ignature          Signa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___________    ___________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Deductions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tota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E-A-J1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258445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Dat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Dat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d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Order2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Order2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356870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NDIVIDUAL                     EXECUTION-Artistic (E-A)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Level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instrText xml:space="preserve"> MERGEFIELD LevelApp2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t>«LevelApp2»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ID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ID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Name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Name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eam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Team_Competition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Team_Competition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E1                       E2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ignature          Signa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___________    ___________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Deductions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tota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E-A-J1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  <w:lang w:eastAsia="ja-JP"/>
    </w:rPr>
  </w:style>
  <w:style w:type="character" w:styleId="HeaderChar">
    <w:name w:val="Header Char"/>
    <w:qFormat/>
    <w:rPr>
      <w:rFonts w:ascii="Arial" w:hAnsi="Arial" w:eastAsia="Arial Unicode MS" w:cs="Times New Roman"/>
      <w:sz w:val="28"/>
      <w:szCs w:val="28"/>
      <w:lang w:eastAsia="ja-JP"/>
    </w:rPr>
  </w:style>
  <w:style w:type="character" w:styleId="FooterChar">
    <w:name w:val="Footer Char"/>
    <w:qFormat/>
    <w:rPr>
      <w:rFonts w:ascii="Arial" w:hAnsi="Arial" w:eastAsia="Arial Unicode MS" w:cs="Times New Roman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40:00Z</dcterms:created>
  <dc:creator>Caroline Hunt</dc:creator>
  <dc:description/>
  <cp:keywords/>
  <dc:language>en-US</dc:language>
  <cp:lastModifiedBy>mariolam_ms@nucurve.com</cp:lastModifiedBy>
  <dcterms:modified xsi:type="dcterms:W3CDTF">2017-01-21T05:43:00Z</dcterms:modified>
  <cp:revision>6</cp:revision>
  <dc:subject/>
  <dc:title/>
</cp:coreProperties>
</file>