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D1/D2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D1-J1 and D1-J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1                                D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-J1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 D1/D2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D1-J1 and D1-J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1                                D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-J1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D1/D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1-J1 and D1-J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1                                D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core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-J1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 D1/D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1-J1 and D1-J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1                                D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core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-J1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4011930" cy="70961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 D3/D4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(D2-J1 and D2-J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D4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2-J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  D3/D4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(D2-J1 and D2-J2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D4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     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D2-J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8.75pt;mso-wrap-distance-left:9pt;mso-wrap-distance-right:0pt;mso-wrap-distance-top:0pt;mso-wrap-distance-bottom:0pt;margin-top:-19.8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 D3/D4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(D2-J1 and D2-J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 D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2-J1)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  D3/D4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(D2-J1 and D2-J2)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3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 D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     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D2-J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5:00Z</dcterms:created>
  <dc:creator>Caroline Hunt</dc:creator>
  <dc:description/>
  <cp:keywords/>
  <dc:language>en-US</dc:language>
  <cp:lastModifiedBy>mariolam_ms@nucurve.com</cp:lastModifiedBy>
  <dcterms:modified xsi:type="dcterms:W3CDTF">2017-01-21T05:50:00Z</dcterms:modified>
  <cp:revision>20</cp:revision>
  <dc:subject/>
  <dc:title/>
</cp:coreProperties>
</file>