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0</wp:posOffset>
                </wp:positionV>
                <wp:extent cx="4011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225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160" cy="25844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Dat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Dat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d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Order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Order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06880" cy="356870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880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NDIVIDUAL                     D1/D2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D1-J1 and D1-J2)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Level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instrText xml:space="preserve"> MERGEFIELD LevelApp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t>«LevelApp»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ID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ID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am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Nam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Nam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Team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Team_Competition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Team_Competition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D1                                D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Signature                    Signatu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___________             ___________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Score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(D-J1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160" cy="258445"/>
                                        <wp:effectExtent l="0" t="0" r="0" b="0"/>
                                        <wp:docPr id="4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Dat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Dat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d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Order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Order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06880" cy="356870"/>
                                        <wp:effectExtent l="0" t="0" r="0" b="0"/>
                                        <wp:docPr id="5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880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NDIVIDUAL                      D1/D2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(D1-J1 and D1-J2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Level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instrText xml:space="preserve"> MERGEFIELD LevelApp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t>«LevelApp»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ID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ID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am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Nam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Nam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Team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Team_Competition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Team_Competition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D1                                D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Signature                    Signatu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___________             ___________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Score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(D-J1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.65pt;mso-wrap-distance-left:0pt;mso-wrap-distance-right:9pt;mso-wrap-distance-top:0pt;mso-wrap-distance-bottom:0pt;margin-top:-1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225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258445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ate: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Dat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Dat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d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Order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Order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356870"/>
                                  <wp:effectExtent l="0" t="0" r="0" b="0"/>
                                  <wp:docPr id="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NDIVIDUAL                     D1/D2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D1-J1 and D1-J2)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Level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instrText xml:space="preserve"> MERGEFIELD LevelApp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t>«LevelApp»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ID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ID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Nam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Nam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eam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Team_Competition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Team_Competition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D1                                D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ignature                    Signat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___________             ___________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Score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D-J1)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258445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ate: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Dat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Dat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d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Order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Order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356870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NDIVIDUAL                      D1/D2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(D1-J1 and D1-J2)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Level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instrText xml:space="preserve"> MERGEFIELD LevelApp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t>«LevelApp»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ID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ID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Nam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Nam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eam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Team_Competition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Team_Competition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D1                                D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ignature                    Signat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___________             ___________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Score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D-J1)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1460</wp:posOffset>
                </wp:positionV>
                <wp:extent cx="4011930" cy="689038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689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225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160" cy="258445"/>
                                        <wp:effectExtent l="0" t="0" r="0" b="0"/>
                                        <wp:docPr id="11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140" r="-2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Dat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Dat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d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Order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Order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06880" cy="356870"/>
                                        <wp:effectExtent l="0" t="0" r="0" b="0"/>
                                        <wp:docPr id="1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92" r="-19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880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NDIVIDUAL                      D3/D4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(D2-J1 and D2-J2)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Level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instrText xml:space="preserve"> MERGEFIELD LevelApp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t>«LevelApp»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ID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ID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am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Nam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Nam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Team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Team_Competition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Team_Competition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D3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D4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Signature                    Signatu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___________             ___________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Score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(D2-J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160" cy="258445"/>
                                        <wp:effectExtent l="0" t="0" r="0" b="0"/>
                                        <wp:docPr id="1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" t="-140" r="-2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Dat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Dat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d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Order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Order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06880" cy="356870"/>
                                        <wp:effectExtent l="0" t="0" r="0" b="0"/>
                                        <wp:docPr id="1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-92" r="-19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880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NDIVIDUAL                      D3/D4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D2-J1 and D2-J2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Level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instrText xml:space="preserve"> MERGEFIELD LevelApp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t>«LevelApp»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ID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ID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am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Nam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Nam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Team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Team_Competition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Team_Competition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D3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D4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Signature                    Signatu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___________             ___________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Score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(D2-J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542.55pt;mso-wrap-distance-left:9pt;mso-wrap-distance-right:0pt;mso-wrap-distance-top:0pt;mso-wrap-distance-bottom:0pt;margin-top:-19.8pt;mso-position-vertical-relative:text;margin-left:4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225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258445"/>
                                  <wp:effectExtent l="0" t="0" r="0" b="0"/>
                                  <wp:docPr id="1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140" r="-2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ate: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Dat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Dat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d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Order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Order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356870"/>
                                  <wp:effectExtent l="0" t="0" r="0" b="0"/>
                                  <wp:docPr id="1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92" r="-1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NDIVIDUAL                      D3/D4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(D2-J1 and D2-J2) 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Level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instrText xml:space="preserve"> MERGEFIELD LevelApp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t>«LevelApp»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ID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ID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Nam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Nam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eam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Team_Competition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Team_Competition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D3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                  D4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ignature                    Signat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___________             ___________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core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D2-J1)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258445"/>
                                  <wp:effectExtent l="0" t="0" r="0" b="0"/>
                                  <wp:docPr id="1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140" r="-2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ate: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Dat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Dat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d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Order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Order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356870"/>
                                  <wp:effectExtent l="0" t="0" r="0" b="0"/>
                                  <wp:docPr id="1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92" r="-1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NDIVIDUAL                      D3/D4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2-J1 and D2-J2)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Level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instrText xml:space="preserve"> MERGEFIELD LevelApp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t>«LevelApp»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ID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ID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Nam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Nam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eam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Team_Competition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Team_Competition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D3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                  D4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ignature                    Signat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___________             ___________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core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D2-J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  <w:lang w:eastAsia="ja-JP"/>
    </w:rPr>
  </w:style>
  <w:style w:type="character" w:styleId="HeaderChar">
    <w:name w:val="Header Char"/>
    <w:qFormat/>
    <w:rPr>
      <w:rFonts w:ascii="Arial" w:hAnsi="Arial" w:eastAsia="Arial Unicode MS" w:cs="Times New Roman"/>
      <w:sz w:val="28"/>
      <w:szCs w:val="28"/>
      <w:lang w:eastAsia="ja-JP"/>
    </w:rPr>
  </w:style>
  <w:style w:type="character" w:styleId="FooterChar">
    <w:name w:val="Footer Char"/>
    <w:qFormat/>
    <w:rPr>
      <w:rFonts w:ascii="Arial" w:hAnsi="Arial" w:eastAsia="Arial Unicode MS" w:cs="Times New Roman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34:00Z</dcterms:created>
  <dc:creator>Caroline Hunt</dc:creator>
  <dc:description/>
  <cp:keywords/>
  <dc:language>en-US</dc:language>
  <cp:lastModifiedBy>mariolam_ms@nucurve.com</cp:lastModifiedBy>
  <dcterms:modified xsi:type="dcterms:W3CDTF">2017-01-21T05:50:00Z</dcterms:modified>
  <cp:revision>7</cp:revision>
  <dc:subject/>
  <dc:title/>
</cp:coreProperties>
</file>