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</w:rPr>
        <w:t xml:space="preserve">  </w:t>
      </w:r>
    </w:p>
    <w:tbl>
      <w:tblPr>
        <w:tblW w:w="113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885"/>
        <w:gridCol w:w="1049"/>
        <w:gridCol w:w="419"/>
        <w:gridCol w:w="1049"/>
        <w:gridCol w:w="1134"/>
        <w:gridCol w:w="1985"/>
      </w:tblGrid>
      <w:tr>
        <w:trPr/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147955</wp:posOffset>
                  </wp:positionV>
                  <wp:extent cx="1706880" cy="3568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57150</wp:posOffset>
                  </wp:positionV>
                  <wp:extent cx="374650" cy="40703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INDIVIDUAL EXERCISE                                EXECUTION (E)  </w:t>
            </w:r>
            <w:r>
              <w:rPr>
                <w:sz w:val="16"/>
                <w:szCs w:val="16"/>
              </w:rPr>
              <w:t xml:space="preserve">     Ord: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Order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Order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Level 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</w:rPr>
              <w:instrText xml:space="preserve"> MERGEFIELD LevelApp2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</w:rPr>
              <w:t>«LevelApp2»</w:t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 </w:t>
              <w:tab/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ID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ID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Name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Name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Name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am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Team_Competition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Team_Competition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Date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Date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OLE_LINK1"/>
            <w:r>
              <w:rPr>
                <w:rFonts w:cs="Arial"/>
                <w:b/>
                <w:sz w:val="24"/>
                <w:szCs w:val="24"/>
              </w:rPr>
              <w:t>Art. &amp; Tech. Faults</w:t>
            </w:r>
            <w:bookmarkEnd w:id="0"/>
          </w:p>
        </w:tc>
        <w:tc>
          <w:tcPr>
            <w:tcW w:w="86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nalty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ty of Composit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. 00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ack of variety in body/app movement in exercise)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unjustified/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extreme position)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sic-move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00</w:t>
            </w:r>
          </w:p>
        </w:tc>
      </w:tr>
      <w:tr>
        <w:trPr>
          <w:trHeight w:val="314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dy Express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0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0</w:t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k of variety in speed &amp; intensity during exercise (dynamism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  <w:szCs w:val="24"/>
              </w:rPr>
              <w:t>Use of Space(variety)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istic Faults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chnical Faults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Judge_____    Judges Signature________________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T SCORE:</w:t>
            </w:r>
          </w:p>
        </w:tc>
      </w:tr>
    </w:tbl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eastAsia="Arial"/>
        </w:rPr>
        <w:t xml:space="preserve">    </w:t>
      </w:r>
    </w:p>
    <w:tbl>
      <w:tblPr>
        <w:tblW w:w="113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885"/>
        <w:gridCol w:w="1049"/>
        <w:gridCol w:w="419"/>
        <w:gridCol w:w="1049"/>
        <w:gridCol w:w="1134"/>
        <w:gridCol w:w="1985"/>
      </w:tblGrid>
      <w:tr>
        <w:trPr/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147955</wp:posOffset>
                  </wp:positionV>
                  <wp:extent cx="1706880" cy="35687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57150</wp:posOffset>
                  </wp:positionV>
                  <wp:extent cx="374650" cy="40703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INDIVIDUAL EXERCISE                                EXECUTION (E)   </w:t>
            </w:r>
            <w:r>
              <w:rPr>
                <w:sz w:val="16"/>
                <w:szCs w:val="16"/>
              </w:rPr>
              <w:t xml:space="preserve">     Ord: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Order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Order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Level 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</w:rPr>
              <w:instrText xml:space="preserve"> MERGEFIELD LevelApp2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</w:rPr>
              <w:t>«LevelApp2»</w:t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 </w:t>
              <w:tab/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ID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ID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Name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Name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Name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am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Team_Competition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Team_Competition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Date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Date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Art. &amp; Tech. Faults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nalty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ty of Composit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 00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ack of variety in body/app movement in exercise)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unjustified/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extreme position)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sic-move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00</w:t>
            </w:r>
          </w:p>
        </w:tc>
      </w:tr>
      <w:tr>
        <w:trPr>
          <w:trHeight w:val="314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dy Express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0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0</w:t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k of variety in speed &amp; intensity during exercise (dynamism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  <w:szCs w:val="24"/>
              </w:rPr>
              <w:t>Use of Space(variety)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istic Faults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chnical Faults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Judge_____    Judges Signature________________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T SCORE: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680" w:right="720" w:gutter="0" w:header="0" w:top="227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eastAsia="ja-JP"/>
    </w:rPr>
  </w:style>
  <w:style w:type="character" w:styleId="HeaderChar">
    <w:name w:val="Header Char"/>
    <w:qFormat/>
    <w:rPr>
      <w:rFonts w:ascii="Arial" w:hAnsi="Arial" w:eastAsia="Arial Unicode MS" w:cs="Times New Roman"/>
      <w:sz w:val="28"/>
      <w:szCs w:val="28"/>
      <w:lang w:eastAsia="ja-JP"/>
    </w:rPr>
  </w:style>
  <w:style w:type="character" w:styleId="FooterChar">
    <w:name w:val="Footer Char"/>
    <w:qFormat/>
    <w:rPr>
      <w:rFonts w:ascii="Arial" w:hAnsi="Arial" w:eastAsia="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44:00Z</dcterms:created>
  <dc:creator>Caroline Hunt</dc:creator>
  <dc:description/>
  <cp:keywords/>
  <dc:language>en-US</dc:language>
  <cp:lastModifiedBy>mario</cp:lastModifiedBy>
  <dcterms:modified xsi:type="dcterms:W3CDTF">2015-01-23T17:11:00Z</dcterms:modified>
  <cp:revision>10</cp:revision>
  <dc:subject/>
  <dc:title/>
</cp:coreProperties>
</file>